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5545</wp:posOffset>
            </wp:positionH>
            <wp:positionV relativeFrom="paragraph">
              <wp:posOffset>16510</wp:posOffset>
            </wp:positionV>
            <wp:extent cx="894715" cy="943610"/>
            <wp:effectExtent l="0" t="0" r="0" b="0"/>
            <wp:wrapTight wrapText="bothSides">
              <wp:wrapPolygon edited="0">
                <wp:start x="-205" y="0"/>
                <wp:lineTo x="-205" y="21395"/>
                <wp:lineTo x="21600" y="21395"/>
                <wp:lineTo x="21600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87400" cy="99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120</wp:posOffset>
                </wp:positionH>
                <wp:positionV relativeFrom="paragraph">
                  <wp:posOffset>-75565</wp:posOffset>
                </wp:positionV>
                <wp:extent cx="4081780" cy="1094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109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outline/>
                                <w:shadow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outline/>
                                <w:shadow/>
                                <w:spacing w:val="22"/>
                                <w:sz w:val="28"/>
                                <w:szCs w:val="28"/>
                              </w:rPr>
                              <w:t>Nyírpazonyi Polgármesteri Hiva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outline/>
                                <w:shadow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outline/>
                                <w:shadow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8"/>
                                <w:szCs w:val="28"/>
                              </w:rPr>
                              <w:t>Jegyzőjétő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531 Nyírpazony, Arany János utca 1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(42) 530-030 (30) 826-6731 </w:t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</w:rPr>
                              <w:t>:nyirpazony@nyirpazony.hu</w:t>
                            </w:r>
                            <w:r>
                              <w:rPr>
                                <w:rStyle w:val="InternetLink"/>
                                <w:color w:val="3366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Honlap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</w:rPr>
                                <w:t>www.nyirpazony.h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86.15pt;mso-wrap-distance-left:9.05pt;mso-wrap-distance-right:9.05pt;mso-wrap-distance-top:0pt;mso-wrap-distance-bottom:0pt;margin-top:-5.95pt;mso-position-vertical-relative:text;margin-left: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outline/>
                          <w:shadow/>
                          <w:spacing w:val="2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outline/>
                          <w:shadow/>
                          <w:spacing w:val="22"/>
                          <w:sz w:val="28"/>
                          <w:szCs w:val="28"/>
                        </w:rPr>
                        <w:t>Nyírpazonyi Polgármesteri Hiva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outline/>
                          <w:shadow/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outline/>
                          <w:shadow/>
                          <w:spacing w:val="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40"/>
                          <w:sz w:val="28"/>
                          <w:szCs w:val="28"/>
                        </w:rPr>
                        <w:t>Jegyzőjétől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531 Nyírpazony, Arany János utca 14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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(42) 530-030 (30) 826-6731 </w:t>
                        <w:br/>
                      </w:r>
                      <w:r>
                        <w:rPr>
                          <w:i/>
                          <w:iCs/>
                          <w:sz w:val="20"/>
                        </w:rPr>
                        <w:t>E-mail</w:t>
                      </w:r>
                      <w:r>
                        <w:rPr>
                          <w:i/>
                          <w:iCs/>
                          <w:color w:val="0000FF"/>
                          <w:sz w:val="20"/>
                        </w:rPr>
                        <w:t>:nyirpazony@nyirpazony.hu</w:t>
                      </w:r>
                      <w:r>
                        <w:rPr>
                          <w:rStyle w:val="InternetLink"/>
                          <w:color w:val="3366FF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Honlap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</w:rPr>
                          <w:t>www.nyirpazony.h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20980</wp:posOffset>
                </wp:positionV>
                <wp:extent cx="3780155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107315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>
                                <a:alpha val="80392"/>
                              </a:srgbClr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297.65pt;height:8.45pt;mso-wrap-distance-left:9.05pt;mso-wrap-distance-right:9.05pt;mso-wrap-distance-top:0pt;mso-wrap-distance-bottom:0pt;margin-top:17.4pt;mso-position-vertical-relative:text;margin-left:81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jc w:val="center"/>
        <w:rPr>
          <w:b/>
          <w:b/>
        </w:rPr>
      </w:pPr>
      <w:r>
        <w:rPr>
          <w:b/>
        </w:rPr>
        <w:t>TÁJÉKOZTATÁS</w:t>
      </w:r>
    </w:p>
    <w:p>
      <w:pPr>
        <w:pStyle w:val="NormlWeb"/>
        <w:jc w:val="both"/>
        <w:rPr/>
      </w:pPr>
      <w:r>
        <w:rPr>
          <w:b/>
          <w:bCs/>
        </w:rPr>
        <w:t>2018. január 1-jétől indult az úgynevezett cégkapu szolgáltatás, amely a már jól ismert ügyfélkapu vállalkozásoknak szóló változata. Az új rendszer a gazdálkodó szervezetek és az állam közvetlen, elektronikus kommunikációjának biztosítása érdekében jött létre. Mindez azért bír nagy jelentőséggel, mert a gazdálkodó szervezeteknek elektronikus úton kell kapcsolatot tartaniuk az állammal. Azaz 2018. január 1-je után az érintettek már csak a cégkapun keresztül küldhetnek majd hivatalos ügyekben dokumentumokat, és a hatóságok is ezen keresztül kommunikálnak majd a céggel. Az ehhez szükséges hivatalos elérhetőségnek a cégjegyzék adatai között is meg kell jelennie.</w:t>
      </w:r>
    </w:p>
    <w:p>
      <w:pPr>
        <w:pStyle w:val="NormlWeb"/>
        <w:jc w:val="both"/>
        <w:rPr/>
      </w:pPr>
      <w:r>
        <w:rPr/>
        <w:t xml:space="preserve">A cégtörvény módosításának következtében a gazdálkodó szervezeteknek - a cégeknek és egyéb szervezeteknek - kötelező az elektronikus elérhetőségüket bejelenteni a Rendelkezési Nyilvántartásba vagy közhiteles nyilvántartásokba. Ezáltal a cégekkel való kommunikáció teljes mértékben megváltozik, a hivatalok és intézmények már Cégkapu-címükön is elérhetik a cégeket. A nyilvántartás elsődleges célja olyan biztonságos kézbesítési cím rögzítése, amelyen a hatóságokkal a kapcsolattartás vagy egyéb elektronikus ügyintézés biztosított, mivel a cégkapu-címre érkezett email küldeményekről vélelmezett, hogy azt hivatalosan kézbesítették és megkezdődnek a határidők.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Az elektronikus ügyintézéssel kapcsolatban tájékoztatjuk továbbá arra vonatkozóan, Önöket, hogy ha a kitöltött űrlapokat beküldést megelőzően nem töltötték le, és a beküldést követően nem tudják már elérni az űrlapot, eddig csupán az önkormányzattól lehetett ilyen esetben irat másolatot igényelni.  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Az elektronikus ügyintézés továbbfejlesztéseként az önkormányzat által publikált, az ohp felületen elérhető űrlapok beküldését követően a beküldő tárhelyére olyan KRX kiterjesztésű csomag érkezik az ASPONALLO elnevezésű hivatali kapuról, amely tartalmazza a következő fájlokat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a kitöltött és hitelesített űrlap PDF változata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XML formátumú elektronikusan feldolgozható űrlap változat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a csomag metaadatait, amely XML formátumban tartalmazza a feladót, a címzettet, a készítés dátumát és tárgyát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A krx csomag tartalmáról kicsomagolásának módjáról a magyarorszag.hu oldalon részletes leírás található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  </w:t>
      </w:r>
      <w:hyperlink r:id="rId6">
        <w:r>
          <w:rPr>
            <w:rStyle w:val="InternetLink"/>
            <w:rFonts w:cs="Calibri" w:ascii="Calibri" w:hAnsi="Calibri"/>
            <w:bCs/>
            <w:iCs/>
            <w:color w:val="0000FF"/>
            <w:sz w:val="22"/>
            <w:szCs w:val="22"/>
            <w:u w:val="single"/>
          </w:rPr>
          <w:t>https://segitseg.magyarorszag.hu/etananyag/iform_etan.html?highlight=krx</w:t>
        </w:r>
      </w:hyperlink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címen a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2.6.1   „Az elmentett KRX csomag tartalma” </w:t>
      </w:r>
      <w:r>
        <w:rPr>
          <w:rFonts w:cs="Calibri" w:ascii="Calibri" w:hAnsi="Calibri"/>
          <w:iCs/>
          <w:color w:val="000000"/>
          <w:sz w:val="22"/>
          <w:szCs w:val="22"/>
        </w:rPr>
        <w:t>fejezetben.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 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dot"/>
      </w:tabs>
      <w:overflowPunct w:val="false"/>
      <w:autoSpaceDE w:val="false"/>
      <w:spacing w:before="120" w:after="0"/>
      <w:textAlignment w:val="baseline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dot"/>
      </w:tabs>
      <w:overflowPunct w:val="false"/>
      <w:autoSpaceDE w:val="false"/>
      <w:jc w:val="center"/>
      <w:textAlignment w:val="baseline"/>
      <w:outlineLvl w:val="1"/>
    </w:pPr>
    <w:rPr>
      <w:b/>
      <w:spacing w:val="4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6"/>
    </w:rPr>
  </w:style>
  <w:style w:type="character" w:styleId="LfejChar">
    <w:name w:val="Élőfej Char"/>
    <w:qFormat/>
    <w:rPr>
      <w:rFonts w:eastAsia="Lucida Sans Unicode"/>
      <w:sz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yirpazony.hu/" TargetMode="External"/><Relationship Id="rId5" Type="http://schemas.openxmlformats.org/officeDocument/2006/relationships/hyperlink" Target="http://www.nyirpazony.hu/" TargetMode="External"/><Relationship Id="rId6" Type="http://schemas.openxmlformats.org/officeDocument/2006/relationships/hyperlink" Target="https://segitseg.magyarorszag.hu/etananyag/iform_etan.html?highlight=kr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37:00Z</dcterms:created>
  <dc:creator>user3415</dc:creator>
  <dc:description/>
  <cp:keywords/>
  <dc:language>en-US</dc:language>
  <cp:lastModifiedBy>Adó Nyp</cp:lastModifiedBy>
  <cp:lastPrinted>2019-03-27T15:31:00Z</cp:lastPrinted>
  <dcterms:modified xsi:type="dcterms:W3CDTF">2019-03-27T14:37:00Z</dcterms:modified>
  <cp:revision>2</cp:revision>
  <dc:subject/>
  <dc:title> </dc:title>
</cp:coreProperties>
</file>